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EZNAM BRANJA BOŽJE BESEDE: junij – avgust 2025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523"/>
        <w:gridCol w:w="4274"/>
        <w:gridCol w:w="927"/>
        <w:gridCol w:w="1898"/>
        <w:gridCol w:w="4478"/>
      </w:tblGrid>
      <w:tr>
        <w:trPr>
          <w:trHeight w:val="8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5.06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veta Trojica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Jelka Hladnik in Martina Urši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7.0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Krištofova nedelj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Andreja Sedej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Anica Burnik</w:t>
            </w:r>
          </w:p>
        </w:tc>
      </w:tr>
      <w:tr>
        <w:trPr>
          <w:trHeight w:val="8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9.06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veto rešnje telo in kri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zvečer: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Majda Kenda in Štefka Erjave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03.08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8. nedelja med letom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Simona G. Kosmač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alči Fatur</w:t>
            </w:r>
          </w:p>
        </w:tc>
      </w:tr>
      <w:tr>
        <w:trPr>
          <w:trHeight w:val="82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2.06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2. nedelja med letom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Bojana Kogovšek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Bernarda Erjavec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0.08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9. nedelja med letom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Tanja Peternelj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Tadej Peternelj</w:t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9.06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v. Peter in Pavel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Andrej Vastič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Nada G. Vastič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.08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ELIKI ŠMAREN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 Silvij Štremfelj in Vanja Primožič</w:t>
            </w:r>
          </w:p>
        </w:tc>
      </w:tr>
      <w:tr>
        <w:trPr>
          <w:trHeight w:val="73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06.07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4. nedelja med letom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onja Vehar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Valerija Krivec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7.08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20. nedelja med letom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Martina Uršič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Jelka Hladnik</w:t>
            </w:r>
          </w:p>
        </w:tc>
      </w:tr>
      <w:tr>
        <w:trPr>
          <w:trHeight w:val="8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3.07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5. nedelja med letom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Anja Kacin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artina Podobni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4.08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21. nedelja med letom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Štefka Erjavec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Majda Kenda</w:t>
            </w:r>
          </w:p>
        </w:tc>
      </w:tr>
      <w:tr>
        <w:trPr>
          <w:trHeight w:val="8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0.07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6. nedelja med letom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Franjo Hladnik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Karin Peternel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31.08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22. nedelja med letom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Bernarda Erjavec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>Bojana Kogovšek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8:00Z</dcterms:created>
  <dc:creator>User</dc:creator>
  <dc:description/>
  <cp:keywords/>
  <dc:language>en-US</dc:language>
  <cp:lastModifiedBy>Uporabnik</cp:lastModifiedBy>
  <dcterms:modified xsi:type="dcterms:W3CDTF">2025-06-12T07:55:00Z</dcterms:modified>
  <cp:revision>6</cp:revision>
  <dc:subject/>
  <dc:title/>
</cp:coreProperties>
</file>