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EZNAM BRANJA BOŽJE BESEDE: april 2025 – maj 2025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523"/>
        <w:gridCol w:w="4274"/>
        <w:gridCol w:w="927"/>
        <w:gridCol w:w="1898"/>
        <w:gridCol w:w="4478"/>
      </w:tblGrid>
      <w:tr>
        <w:trPr>
          <w:trHeight w:val="10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6.4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5. postna nedelja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Tanja in Tadej Peternelj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1.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elikonočni ponedeljek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Tadej Peternelj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3.4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Cvetna nedelja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Vanja Primožič in Silvij Štremfelj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7.4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Bela nedelja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                            Karin Peternel in Franjo Hladnik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7.4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eliki četrtek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zveče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Štefka Erjavec in Majda Kenda                    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4.5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3. velikonočna nedelja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                            Anica Burnik in Andreja Sedej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8.4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eliki petek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zvečer: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Martina Uršič in Jelka Hladnik                                  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1.5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4. velikonočna nedelja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                            Sonja Vehar in Melita Menard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9.4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igilija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zveč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Nada G. Vastič, Bernarda Erja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Andrej Vastič, Bojana Kogovšek                                 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.5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5. velikonočna nedelja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         Malči Fatur in Simona G. Kosmač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0.4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elika noč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6:00 Valerija Krivec in Milena Li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0:30 Martina Podobnik in Anja Kaci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.5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6. velikonočna nedelja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Tadej in Tanja Peternelj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2:00Z</dcterms:created>
  <dc:creator>User</dc:creator>
  <dc:description/>
  <cp:keywords/>
  <dc:language>en-US</dc:language>
  <cp:lastModifiedBy>Grega</cp:lastModifiedBy>
  <dcterms:modified xsi:type="dcterms:W3CDTF">2025-04-03T19:12:00Z</dcterms:modified>
  <cp:revision>2</cp:revision>
  <dc:subject/>
  <dc:title/>
</cp:coreProperties>
</file>