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EZNAM BRANJA BOŽJE BESEDE: november 2024 – januar 2025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13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523"/>
        <w:gridCol w:w="4274"/>
        <w:gridCol w:w="927"/>
        <w:gridCol w:w="1898"/>
        <w:gridCol w:w="4478"/>
      </w:tblGrid>
      <w:tr>
        <w:trPr>
          <w:trHeight w:val="10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7.1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33. nedelja med letom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Tanja in Tadej Peternelj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4.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polnočni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2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Martina Podobnik in Anja Kacin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4.11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Jezus Kristus, Kralj vesoljstva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Vanja Primožič in Silvij Štremfelj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5.12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BOŽIČ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                            Valerija Krivec in Milena Likar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.12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1. adventna nedelja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                                                                  Štefka Erjavec in Majda Kend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6.12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Sveti Štefan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                 Karin Peternel in Franjo Hladnik 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8.12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Brezmadežno spočetje Device Marije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Martina Uršič in Jelka Hladnik                         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9.12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Sveta Družina 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                            Anica Burnik in Andreja Sedej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15.12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3. adventna nedelja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Andrej Vastič in Nada G. Vastič                                                         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.1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Novo leto</w:t>
            </w:r>
          </w:p>
        </w:tc>
        <w:tc>
          <w:tcPr>
            <w:tcW w:w="4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         Sonja Vehar in Melita Menard</w:t>
            </w:r>
          </w:p>
        </w:tc>
      </w:tr>
      <w:tr>
        <w:trPr>
          <w:trHeight w:val="10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22.12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4. adventna nedelja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Sveta maša dopol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>Bojana Kogovšek in Bernarda Erjavec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.1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2. nedelja po Božiču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Sveta maša dopoldne: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sl-SI"/>
              </w:rPr>
              <w:t xml:space="preserve">                 Malči Fatur in Simona G. Kosmač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8:00Z</dcterms:created>
  <dc:creator>User</dc:creator>
  <dc:description/>
  <cp:keywords/>
  <dc:language>en-US</dc:language>
  <cp:lastModifiedBy>Grega</cp:lastModifiedBy>
  <dcterms:modified xsi:type="dcterms:W3CDTF">2024-11-13T17:19:00Z</dcterms:modified>
  <cp:revision>4</cp:revision>
  <dc:subject/>
  <dc:title/>
</cp:coreProperties>
</file>